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Style1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МБОУ «Школа №43»</w:t>
      </w:r>
    </w:p>
    <w:p>
      <w:pPr>
        <w:pStyle w:val="Style1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Г.А. Фатхутдинова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мероприятий 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филактике и  предупреждению детского суицида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реди детей и подростков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МБОУ «Средняя общеобразовательная школа №43»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-Савиновского района г. Казани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8-2019 учебный год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22"/>
        <w:gridCol w:w="1843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еблагополучных детей и семей. Метод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кл .руководител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мьями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, кл.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ещение на дому неблагополучных семе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анкетирование учащихся и их родителей с целью оказания помощи в экстренных случа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посещаемостью и успеваемостью учащихся состоящих на учете ВШУ, ПДН, КД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учащимися, попавшими в трудную жизненную ситуа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,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 на тему «Педагогический совет на тему «Роль школы и семьи в приобщении детей и подростков к здоровому образу жизн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ВР, медсестра, завпроизводство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, психолог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ок, стендов, пропагандирующих ценность человеческой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полугод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ррекционные занятия по профилактики суицида: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управляю стрессом»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конфликтности в подростковой среде»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Выявление страхов»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На тропе доверия»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тренинг по профилактики суици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директоре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рофилактика семейного неблагополучия и суицидального поведения детей и подростк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директора по ВР, педагог-психолог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Учимся понимать переживания родных и близких нам люде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ши чувства и действ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чему трудно признавать свою вину?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идчивость, несдержанность, раздражительность…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ружба – главное чудо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Любовью дорожить умейт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говорим еще раз о любв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ша дружная семь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Дети и родители. Давайте понимать друг друг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Совершенно секретно» (классные часы только для девоч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диагностику на: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конфликтности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агрессии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тревожности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депресс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конца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онкурс стенгазет «Не навреди здоровью своем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учащимися на канику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родительские собрания «Подростковый суици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дагог-психолог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семь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кл.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Международного дня детского телефона Довер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кл. руководители,педагог-психолог</w:t>
            </w:r>
          </w:p>
        </w:tc>
      </w:tr>
    </w:tbl>
    <w:p>
      <w:pPr>
        <w:pStyle w:val="Style14"/>
        <w:tabs>
          <w:tab w:val="clear" w:pos="708"/>
          <w:tab w:val="left" w:pos="6060" w:leader="none"/>
        </w:tabs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6:55:00Z</dcterms:created>
  <dc:creator>User</dc:creator>
  <dc:description/>
  <cp:keywords/>
  <dc:language>en-US</dc:language>
  <cp:lastModifiedBy>Люция</cp:lastModifiedBy>
  <cp:lastPrinted>2018-10-15T13:18:00Z</cp:lastPrinted>
  <dcterms:modified xsi:type="dcterms:W3CDTF">2018-10-16T12:15:00Z</dcterms:modified>
  <cp:revision>7</cp:revision>
  <dc:subject/>
  <dc:title>План мероприятий по профилактике и  предупреждению детского суицида</dc:title>
</cp:coreProperties>
</file>